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授業科目聴講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1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聴講生番号　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※記入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氏　　　名　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tbl>
      <w:tblPr>
        <w:tblW w:w="4877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  <w:gridCol w:w="1617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学部長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グループ長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担　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教員印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聴講生規程第２条に基づき、下記授業科目を聴講したいので、許可くださるように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350"/>
      </w:tblGrid>
      <w:tr>
        <w:trPr>
          <w:trHeight w:val="945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　講　年　度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令和　　　年度　（ 前 ・ 後 ・ 通 ・ 集中 ）</w:t>
            </w:r>
          </w:p>
        </w:tc>
      </w:tr>
      <w:tr>
        <w:trPr>
          <w:trHeight w:val="950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106" w:leader="none"/>
              </w:tabs>
              <w:ind w:right="14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　講　学　科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科　　　　　　年</w:t>
            </w:r>
          </w:p>
        </w:tc>
      </w:tr>
      <w:tr>
        <w:trPr>
          <w:trHeight w:val="951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講科目・単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（　　　　単位）</w:t>
            </w:r>
          </w:p>
        </w:tc>
      </w:tr>
      <w:tr>
        <w:trPr>
          <w:trHeight w:val="773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目担当教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請　理　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7:00Z</dcterms:created>
  <dc:creator>HGUJ132</dc:creator>
  <dc:description/>
  <cp:keywords/>
  <dc:language>en-US</dc:language>
  <cp:lastModifiedBy>HGUJ302</cp:lastModifiedBy>
  <cp:lastPrinted>2018-07-31T11:55:00Z</cp:lastPrinted>
  <dcterms:modified xsi:type="dcterms:W3CDTF">2024-05-22T02:56:00Z</dcterms:modified>
  <cp:revision>6</cp:revision>
  <dc:subject/>
  <dc:title>科目等履修生授業科目履修願</dc:title>
</cp:coreProperties>
</file>